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er Catequista -- Uma Voc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 dia quis saber mais da vida de Jesus e por isso li, estudei e gostei, mas só isso não me chegava. Eu não podia apenas receber esses conhecimentos, exemplos de caridade, amor, perdão  e de entrega, porque eu não estava satisfeita com o que recebia. O que recebia era bom mas, faltava-me alguma coisa mais, a vivência, a partilha, o DA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   Percebi então que tinha que dar o que recebia, para assim conseguir aprofundar mais o que sabia e sentia de modo mais verdadeiro, mais puro. Uma das maneiras que encontrei para dar o que recebia, foi a cateque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   A missão que me foi confiada, não é fácil e a responsabilidade é muita mas ao ver a alegria de uma criança na descoberta de Jesus Cristo, do amor que Ele tem por todos nós e que deu a Sua vida por tanto nos amar. Vale a pena a entrega que se tem que fazer para se ser catequista. Ser catequista não é chegar á sala de catequese e "despejar" a sessão. É vivê-la em conjunto com as crianças, tendo em atenção a realidade desse grupo. È saber ser criança e explicar o que elas não sabem, é matar a sua sede de aprender, de saber mais. È mostrar o Rosto amigo que eu descobri e que elas estão a começar a descobrir, a conhecer. È ser exemplo, é  ser fiel sem se destaca, é ser-se verdadeiro e a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   Nem sempre é fácil deixar ouvir a voz do nosso coração, a voz tenta falar dentro de nós, que nos pede para fazermos algo que envolve sacrifício entrega, dedicação. Mas quando fazemos o que escutámos ao nosso coração, sentimos uma enorme alegria, alívio e uma satisfação imensa. È algo que sinto, mas que não consigo explicar por palavras, mas que é muito bom. È talvez uma sensação de plenitude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   Muitas vezes ir dar catequese implica deixar de fazer uma coisa mais cómoda, ter que antecipadamente preparar o que se diz, o que se faz, de que maneira se vai fazer e falar, implica tempo, dedicação e gosto, sobretudo muito gosto e vontade de dar o que aprendi e rece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   Ser catequista é uma missão que me foi confiada e que eu aceitei, mas sei que tenho essa missão a cumprir porque fiz silêncio e deixei que Alguém me falasse ao mais profundo do meu ser. Muitas vezes me pergunto "Será que é isto que Deus quer de mim? Ou será que quer muito mais e eu não sou capaz de o dar? Será esta tarefa que Deus me confiou esta missão, não me abandonará e quando eu  não souber o que vou fazer, Deus estará junto de mim para me iluminar no modo de agi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   Sei que não me abandonará e por isso continuo esta missão. Até porque ser catequista não é apenas uma ou duas horas por semana. È uma vida inteira dedicada a viver a mensagem do amor de cristo nos vários locais, nos vários momentos da minha vida, do meu dia. No trabalho, na escola, em família, há que ser catequista, e sobretudo é preciso ser humilde porque não sei tudo e tenho que aprender mais para crescer, na fé, no amor e na capacidade de dar. Sempre mais eu quer da e vou dar com a minha vivência, o que recebo do Pai.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32:00Z</dcterms:created>
  <dc:creator>Todos</dc:creator>
  <dc:description/>
  <cp:keywords/>
  <dc:language>en-US</dc:language>
  <cp:lastModifiedBy>Todos</cp:lastModifiedBy>
  <dcterms:modified xsi:type="dcterms:W3CDTF">2010-03-20T20:34:00Z</dcterms:modified>
  <cp:revision>1</cp:revision>
  <dc:subject/>
  <dc:title>Ser Catequista -- Uma Vocação</dc:title>
</cp:coreProperties>
</file>